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_______ 201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формирования и использования дорожного фонда городского округа город Стерлитамак Республики Башкортостан, утвержденный решением Совета городского округа город  Стерлитамак Республики Башкортостан от 23. 11. 2012 г. № 3-7/10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 от 31.07.1998 г. (ред. от 03.12.2012 г.),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</w:t>
      </w:r>
      <w:r>
        <w:rPr>
          <w:bCs/>
          <w:sz w:val="28"/>
          <w:szCs w:val="28"/>
        </w:rPr>
        <w:t>в Порядок формирования и использования дорожного фонда городского округа город Стерлитамак Республики Башкортостан, утвержденный решением Совета городского округа город  Стерлитамак Республики Башкортостан от 23. 11. 2012 г. № 3-7/10з «О дорожном фонде городского округа город Стерлитамак Республики Башкортостан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 дополнить абзацем следующего содержания: «Главным распорядителем средств дорожного фонда (далее - главный распорядитель) является Муниципальное казенное учреждение «Отдел жилищно- коммунального хозяйства Администрации городского округа город Стерлитамак Республики Башкортостан.»;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2. в пункте 3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«Базовый объем бюджетных ассигнований  дорожного фонда городского округа город Стерлитамак Республики Башкортостан на 2014 год устанавливается в размере 30 000 тыс. рублей. Объем бюджетных ассигнований Дорожного фонда утверждается решением Совета городского округа город Стерлитамак Республики Башкортостан о местном бюджете на очередной финансовый год и на плановый период в размере не менее суммы базового объема бюджетных ассигнований дорожного фонда, скорректированного с учетом прогнозируемого уровня инфляции на очередной финансовый год и плановый период, и прогнозируемого объема доходов бюджета городского округа город Стерлитамак Республики Башкортостан от: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дополнить подпунктом 8 следующего содержания : «8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8 изложить в новой редакции: «Главным распорядителем ежегодно до 10 апреля года предшествующего плановому периоду, направляются в Государственный комитет Республики Башкортостан по транспорту и дорожному хозяйству копии выписок из Единого государственного реестра прав на недвижимое имущество и сделок с ним, подтверждающих право муниципальной собственности  на автомобильные дороги общего пользования местного значения городского округа город Стерлитамак для осуществления сверки со статистическими сведениями по форме №3ДГ (мо)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 пункте 10 после слов «девять месяцев» дополнить словами «и направляется в Совет городского округа город Стерлитамак Республики Башкортостан.»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дополнить пунктом 11 следующего содержания: «11. Главным распорядителем ежеквартально на 15 день после отчетного периода, за год на 20 день после отчетного периода направляется в  Государственный комитет Республики Башкортостан по транспорту и дорожному хозяйству отчет по форме федерального статистического наблюдения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, утвержденной Приказом Федеральной службы государственной статистики от 15.06.2012 г. №346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ab/>
        <w:t>Ю.И.Никифо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ws403</cp:lastModifiedBy>
  <cp:lastPrinted>2013-12-12T10:45:00Z</cp:lastPrinted>
  <dcterms:modified xsi:type="dcterms:W3CDTF">2013-12-12T04:45:00Z</dcterms:modified>
  <cp:revision>841</cp:revision>
  <dc:subject/>
  <dc:title> </dc:title>
</cp:coreProperties>
</file>